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расходного материала для патологоанатомического отделения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/>
        <w:t xml:space="preserve">Код ОКДП:  2423363,  2618200, 2429985, 3311121, 2429422, 2618200, 2429000, 3311334,  2320511. 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, 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 xml:space="preserve">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47 940 (четыреста сорок семь тысяч девятьсот сорок) рублей 00 копеек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 » августа 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 6   »  августа 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 9   » августа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И.о.главного 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Ф.С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e33c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9b535e"/>
    <w:pPr>
      <w:spacing w:before="0" w:after="120"/>
      <w:ind w:left="283" w:hanging="0"/>
    </w:pPr>
    <w:rPr/>
  </w:style>
  <w:style w:type="paragraph" w:styleId="Style15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25</Words>
  <Characters>2840</Characters>
  <CharactersWithSpaces>3159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dc:language>en-US</dc:language>
  <cp:lastModifiedBy>Zaharova</cp:lastModifiedBy>
  <cp:lastPrinted>2011-03-22T07:37:00Z</cp:lastPrinted>
  <dcterms:modified xsi:type="dcterms:W3CDTF">2013-07-24T10:22:00Z</dcterms:modified>
  <cp:revision>23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